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19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930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2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809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8042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63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818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46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104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284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2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463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13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504,3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739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740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1063,3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